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 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бучение по платным дополнительным образовательным программа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г. Нижнекамск  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                         </w:t>
        <w:tab/>
        <w:tab/>
        <w:t>"_____" _______________ 20___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место заключения договора)</w:t>
        <w:tab/>
        <w:tab/>
        <w:tab/>
        <w:tab/>
        <w:tab/>
        <w:tab/>
        <w:tab/>
        <w:tab/>
        <w:t>(дата заключения договора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бюджетное общеобразовательное учреждение «Гимназия №1» имени Мусы Джалиля Нижнекамского муниципального района Республики Татарстан, осуществляющее образовательную деятельность (далее – образовательная организация) на основании лицензии от "26" января 2016 г. № 7743, выданной Министерством образования и науки Республики Татарстан, именуемая в дальнейшем "Исполнитель", в лице директора Хабибуллина Ильнура Ильдаровича, действующего на основании Устава и _________________________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обучающегося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"Заказчик", действующий в интересах обучающегося _________________________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__ в дальнейшем "Обучающийся"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; очная, дополнительное образование детей и взрослых, подготовка к школе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, вид, уровень и (или) направленность образовате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на момент подписания Договора составляет     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(указывается количество месяцев, ле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Права Исполнителя, Заказчика и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Обязанности Исполнителя, Заказчика и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Исполнитель обязан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Зачислить Обучающегося в группу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5. Сохранить место за Обучающимся в случае пропуска занятий по уважительным причинам (</w:t>
      </w:r>
      <w:r>
        <w:rPr>
          <w:rFonts w:cs="Times New Roman" w:ascii="Times New Roman" w:hAnsi="Times New Roman"/>
          <w:i/>
          <w:sz w:val="18"/>
          <w:szCs w:val="18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Заказчик обяза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Извещать и подтверждать документально руководителя Исполн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По просьбе Исполнителя приходить для беседы при наличии претензий исполнителя к поведению Обучающегося или его отношения к получению дополнительных образовательных услу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5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6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V. Стоимость услуг, сроки и порядок их оплаты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_________ руб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.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4.2. Оплата производится единовременно за весь период обучения 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го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конца действия договор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астоящий Договор составлен в 2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. Адреса и реквизиты стор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76"/>
        <w:gridCol w:w="30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«Гимназия №1» имени Мусы Джалиля Нижнекамского муниципального района Республики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г. Нижнекамск, ул. Гагарина, д. 5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\с 4070181009200530000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КЦ НБ РТ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_____________И.И. Хабиб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, номер, кем выда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обучающегося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sectPr>
          <w:type w:val="nextPage"/>
          <w:pgSz w:w="11906" w:h="16838"/>
          <w:pgMar w:left="567" w:right="4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договору об оказании платных образовательных услуг МБОУ «Гимназия №1» НМР РТ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лагаемых спецкурсов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8"/>
        <w:gridCol w:w="2748"/>
        <w:gridCol w:w="2748"/>
        <w:gridCol w:w="2748"/>
        <w:gridCol w:w="274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услуг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 (курса)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 для дошко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5505"/>
      </w:tblGrid>
      <w:tr>
        <w:trPr>
          <w:trHeight w:val="483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1» имени Мусы Джалиля Нижнекамского муниципального района Республики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Нижнекамск, ул. Гагарина, д. 5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\с 4070181009200530000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НБ РТ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И.И. Хабиб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, кем выда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5" w:right="142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3:00Z</dcterms:created>
  <dc:creator>Зав. Столовой</dc:creator>
  <dc:description/>
  <dc:language>en-US</dc:language>
  <cp:lastModifiedBy>1</cp:lastModifiedBy>
  <cp:lastPrinted>2021-02-02T16:44:00Z</cp:lastPrinted>
  <dcterms:modified xsi:type="dcterms:W3CDTF">2021-02-16T13:13:00Z</dcterms:modified>
  <cp:revision>2</cp:revision>
  <dc:subject/>
  <dc:title/>
</cp:coreProperties>
</file>